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trascendencia que va a tener el Seminario - Taller Discapacidad y Desarrollo Local, a realizarse el próximo 29 de julio en la Biblioteca “Pablo A. Pizzurno”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Que este Seminario - Taller, organizado por la Universidad Nacional de Mar del Plata conjuntamente con los Bloques de Concejales Justicialistas y AFEBA, tiene como objetivo general, concientizar a todos los sectores de la sociedad en la temática de la discapacidad.</w:t>
      </w:r>
    </w:p>
    <w:p>
      <w:pPr>
        <w:pStyle w:val="TextBody"/>
        <w:rPr/>
      </w:pPr>
      <w:r>
        <w:rPr/>
        <w:tab/>
        <w:tab/>
        <w:tab/>
        <w:t>Que es eje fundamental de este Seminario, abordar temáticas referidas a la participación social, accesibilidad, salud, educación, trabajo e inclusión.</w:t>
      </w:r>
    </w:p>
    <w:p>
      <w:pPr>
        <w:pStyle w:val="TextBody"/>
        <w:rPr/>
      </w:pPr>
      <w:r>
        <w:rPr/>
        <w:tab/>
        <w:tab/>
        <w:tab/>
        <w:t>Que el Seminario – Taller pertenece al Programa de Servicios de los Grupos de Investigación de la Universidad de Mar del Plata, Facultad de Ciencias de Salud y Servicio Social, Secretaría de Investigación y Post-Grad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21/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Declárase de Interés Legislativo Comunitario al Seminario – Taller Dis-</w:t>
      </w:r>
    </w:p>
    <w:p>
      <w:pPr>
        <w:pStyle w:val="TextBody"/>
        <w:rPr/>
      </w:pPr>
      <w:r>
        <w:rPr/>
        <w:t>--------------------  capacidad y Desarrollo Local, a realizarse el 29 de julio de 2005 en la sede de la Biblioteca “Pablo A. Pizzurno”.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3:00Z</dcterms:created>
  <dc:creator>HONORABLE CONCEJO DELIBERANTE</dc:creator>
  <dc:description/>
  <dc:language>en-US</dc:language>
  <cp:lastModifiedBy>RAUL</cp:lastModifiedBy>
  <dcterms:modified xsi:type="dcterms:W3CDTF">2005-09-08T14:23:00Z</dcterms:modified>
  <cp:revision>2</cp:revision>
  <dc:subject/>
  <dc:title>                  </dc:title>
</cp:coreProperties>
</file>